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49"/>
        <w:gridCol w:w="2641"/>
        <w:gridCol w:w="1637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ab/>
              <w:t>Tell me the set meal</w:t>
              <w:tab/>
              <w:t xml:space="preserve">   </w:t>
              <w:tab/>
              <w:t xml:space="preserve">                      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 Cartolines, retalls de revistes de menjar, tisores, pega, etiquetes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1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2on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4 sessions (es practica durant tot el curs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 ús de la llengua en situacions quotidia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ar de funcionalitat els continguts apresos per donar informació del menú que es menja a l’escola diaria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ar les estructures gramaticals implic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oritzar i utilitzar el vocabulari treball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canviar informació referent als gustos de cadascú en quant al menj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r activament en converses orals interaccionant amb el mestre i altres compan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perar en els treballs en grup per elaborar els mur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nçar a reproduir amb grafia adequada el lèxic treballa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Comunicativa lingüística i audiovisu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Social i ciudad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Autonomia i iniciativa person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Aprendre a aprend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</w:rPr>
              <w:t>- Interacció en el món físic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morització i ús del vocabulari dels aliments (fish, rice, pizza, chocolate, cake, ice-cream, pasta, fruit, bread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GB"/>
              </w:rPr>
              <w:t>Estructures gramaticals: “What have we got today for lunch” / Do you like …? / Yes, I like ... / No, I don’t like...(Auxiliar “do”, verb to lik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Dialegs per parelles o inter-grup utilitzant les estructures gramaticals esmentad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Comprensió global de missatges senzi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ptura del vocabulari a partir de produccions oral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  <w:r>
              <w:rPr>
                <w:rFonts w:cs="Comic Sans MS" w:ascii="Comic Sans MS" w:hAnsi="Comic Sans MS"/>
              </w:rPr>
              <w:t xml:space="preserve">Demanar als alumnes que portin revistes de productes d’alimentació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dir la classe en cinc grups de 5 nens aproximada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r a cada grup retalls de les revistes. Dos grups s’encarregaran de buscar aliments que es mengen com a primer plat, altres dos grups buscaran aliments que es mengen com a segon plat, i el tercer grup buscarà postre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Cada grup triarà els retalls d’aliments que enganxarà als posters, i escriuran la paraula corresponent (donarem etiquetes ja fetes amb els noms dels menjars)- </w:t>
            </w:r>
            <w:r>
              <w:rPr>
                <w:rFonts w:cs="Comic Sans MS" w:ascii="Comic Sans MS" w:hAnsi="Comic Sans MS"/>
                <w:lang w:val="en-GB"/>
              </w:rPr>
              <w:t>Hi haurà tres murals: First Course, Second Course and Desse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:</w:t>
            </w:r>
            <w:r>
              <w:rPr>
                <w:rFonts w:cs="Comic Sans MS" w:ascii="Comic Sans MS" w:hAnsi="Comic Sans MS"/>
              </w:rPr>
              <w:t xml:space="preserve"> En acabar els grups presentaran els murals a la resta de la classe. </w:t>
            </w:r>
            <w:r>
              <w:rPr>
                <w:rFonts w:cs="Comic Sans MS" w:ascii="Comic Sans MS" w:hAnsi="Comic Sans MS"/>
                <w:lang w:val="en-US"/>
              </w:rPr>
              <w:t>Expressaran oralment els noms dels plats, i els altres grups ho repetirán també oralment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  <w:r>
              <w:rPr>
                <w:rFonts w:cs="Comic Sans MS" w:ascii="Comic Sans MS" w:hAnsi="Comic Sans MS"/>
              </w:rPr>
              <w:t>Diariament, un alumne s’encarregarà de contestar a la pregunta que li faran els altres alumnes (cada dia pregunta un alumne i respon també un altre alumne diferent) referent al menú de l’escola. Es posaran els posters a la pissarra, i aquest alumne juntament amb la resta de la classe, llegirà totes les opcions possibles com a primer plat. Quan  hagi triat la correcta, la expressarà en veu alta, i desprès la escriurà a la pissarra. Farem el mateix amb el segon plat i les pos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ntinuació es demanarà a algun alumne que li pregunti al nen que ha dit el menú si li agrada o non el que hi ha per dinar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252" w:hanging="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spacing w:before="240" w:after="120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fr-FR"/>
              </w:rPr>
              <w:t>Segueix la rutina establerta de dir el menú diari.</w:t>
            </w:r>
          </w:p>
          <w:p>
            <w:pPr>
              <w:pStyle w:val="Normal"/>
              <w:spacing w:before="24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articipa en els diàlegs referents als gustos culinaris.</w:t>
            </w:r>
          </w:p>
          <w:p>
            <w:pPr>
              <w:pStyle w:val="Normal"/>
              <w:spacing w:before="24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legeix, identifica i escriu el vocabulari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apta el sentit global d’un missatge.</w:t>
            </w:r>
          </w:p>
          <w:p>
            <w:pPr>
              <w:pStyle w:val="Normal"/>
              <w:spacing w:before="24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’esforça en la realització de les activitats.</w:t>
            </w:r>
          </w:p>
          <w:p>
            <w:pPr>
              <w:pStyle w:val="Normal"/>
              <w:spacing w:before="24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articipa amb interès en les activitats proposad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footerReference w:type="default" r:id="rId2"/>
      <w:type w:val="nextPage"/>
      <w:pgSz w:orient="landscape" w:w="16838" w:h="11906"/>
      <w:pgMar w:left="1021" w:right="66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53:00Z</dcterms:created>
  <dc:creator>SGTI</dc:creator>
  <dc:description/>
  <cp:keywords/>
  <dc:language>en-US</dc:language>
  <cp:lastModifiedBy>Antonio</cp:lastModifiedBy>
  <cp:lastPrinted>2009-11-06T08:51:00Z</cp:lastPrinted>
  <dcterms:modified xsi:type="dcterms:W3CDTF">2010-05-01T22:52:00Z</dcterms:modified>
  <cp:revision>4</cp:revision>
  <dc:subject/>
  <dc:title/>
</cp:coreProperties>
</file>